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2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Southeast Asia Securities Corp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>No. 14 Lang Ha, Thanh Cong Ward, Ba Dinh District, Hano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(84-4)62753844</w:t>
        <w:tab/>
        <w:tab/>
        <w:t>Fax:</w:t>
        <w:tab/>
        <w:t>(84-4) 627538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ckdna@seasc.com.v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335,0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4"/>
        <w:gridCol w:w="1146"/>
        <w:gridCol w:w="1620"/>
        <w:gridCol w:w="99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c Thi Quynh La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Ti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/dec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8"/>
        <w:gridCol w:w="1217"/>
        <w:gridCol w:w="51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s/decision N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(1)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HR wo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HR wo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mplementation of margin trading service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HR wo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(a)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operating plan of Quarter II/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HR wor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on of Auditor for report of first 6 months 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justing total lending limit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business oper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business oper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otal lending limit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operation plan for Quarter IV.20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vest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4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business oper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Human Resource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otal lending limit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mplementation of business opera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14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vest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14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vestmen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anager of HCM Bran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014/Q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2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HCM Bran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2014/NQ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vestm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Change in connected persons/institution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 of PDMRs and connected pers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Trans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08"/>
        <w:gridCol w:w="1313"/>
        <w:gridCol w:w="1217"/>
        <w:gridCol w:w="1239"/>
        <w:gridCol w:w="1217"/>
        <w:gridCol w:w="1253"/>
        <w:gridCol w:w="130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of PDMRs/ principal shareholder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lang w:val="vi-V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lang w:val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vi-VN"/>
              </w:rPr>
            </w:pPr>
            <w:r>
              <w:rPr>
                <w:rFonts w:cs="Arial" w:ascii="Arial" w:hAnsi="Arial"/>
                <w:color w:val="000000"/>
                <w:sz w:val="20"/>
                <w:lang w:val="vi-V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s: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CuongNguyen</dc:creator>
  <dc:description/>
  <cp:keywords/>
  <dc:language>en-US</dc:language>
  <cp:lastModifiedBy>Cuongnguyen</cp:lastModifiedBy>
  <dcterms:modified xsi:type="dcterms:W3CDTF">2015-01-30T05:31:00Z</dcterms:modified>
  <cp:revision>9</cp:revision>
  <dc:subject/>
  <dc:title/>
</cp:coreProperties>
</file>